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40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058080"/>
                          <a:chOff x="0" y="0"/>
                          <a:chExt cx="914400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826200"/>
                            <a:ext cx="8686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INFORMACIÓN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……………………………..………………………………………..………………………………………..………………………………………..………………………………………..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Nosotros recabamos y utilizamos Información Personal de empleados y contratistas de TAM, incluyendo presentes y antiguos empleados, consultores, contratistas, empleados temporales, becarios, pasantes, etc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Información Personal se refiere a cualquier información relacionada a un individuo identificado o identificable quien es empleado o contratista de TAM e incluye: Datos de contacto; datos demográficos; datos históricos sobre la carrera del empleado, detalles de organizaciones, información de dependientes, datos financieros, tiempo de registro de datos, datos sociales; datos relacionados a la salud e información relacionada con tecnologías de la información (IT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11920"/>
                            <a:ext cx="86868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MX" w:eastAsia="ja-JP" w:bidi="ar-SA"/>
                                </w:rPr>
                                <w:t xml:space="preserve">USOS 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eastAsia="MS Mincho;ＭＳ 明朝" w:ascii="Arial" w:hAnsi="Arial" w:cs="Arial"/>
                                  <w:color w:val="auto"/>
                                  <w:lang w:val="es-MX" w:eastAsia="ja-JP" w:bidi="ar-SA"/>
                                </w:rPr>
                                <w:t>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..…..………………………..…..………………………..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Nosotros utilizamos Información Personal de empleados y contratistas primordialmente para los siguientes us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 xml:space="preserve">Auditoria, Manejo de Activos, Planeación de Continuidad del Negocio, Desarrollo de Carrera y Manejo de Recursos, Verificación de Cumplimiento con las Políticas de la Compañía, Manejo de nómina, Administración de Contratistas, Manejo de Eventos y Conferencias, Red Informa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(networkin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), Integridad de Sistemas e Información, Programas de Cumplimiento Legal, Salud Ocupacional, Administración del Personal, Manejo de Seguridad Física, Industrial e Incidentes, Seguridad y Verificación de Identidad, Mejoramiento del Servicio, Manejo de Solicitudes de Servicio, Administración de Entrenamiento, Organización de Trabajo, Planeación y Direc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Nosotros podremos compartir Información Personal con nuestras afiliadas en México y en el extranjero.  La Información Personal recibe niveles adecuados de protección de datos en todos los lugares de T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Nosotros podremos compartir Información Personal con nuestros proveedores de servicio que realizan actividades/servicios en nuestro nombre. Nuestros proveedores están requeridos contractualmente a cumplir con las leyes de protección de datos aplicab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28560"/>
                            <a:ext cx="5942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MX" w:eastAsia="ja-JP" w:bidi="ar-SA"/>
                                </w:rPr>
                                <w:t>SUS OP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n-GB" w:eastAsia="ja-JP" w:bidi="ar-SA"/>
                                </w:rPr>
                                <w:t>………………………………………..………………………………………..………………………………………..………………………………………..………………….…..………………………..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Cuando aplique, los empleados en Méxi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Tienen derecho a accesar su Información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Pueden solicitar que su Información  Personal sea corregida, enmendada o borrada cuando exista información inexacta o incompl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Pueden objetar al procesamiento de cierta Información Pers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228560"/>
                            <a:ext cx="2629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MX" w:eastAsia="ja-JP" w:bidi="ar-SA"/>
                                </w:rPr>
                                <w:t>PARA MAYOR INFORM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MX" w:eastAsia="ja-JP" w:bidi="ar-SA"/>
                                </w:rPr>
                                <w:t>…………………………………………………………………………….…..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MX" w:eastAsia="ja-JP" w:bidi="ar-SA"/>
                                </w:rPr>
                                <w:t>Cualquier duda  acerca de este Aviso o acerca del manejo de Información Personal de parte de TAM puede ser enviada a privacidad@TA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27880"/>
                            <a:ext cx="38876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MX" w:eastAsia="ja-JP" w:bidi="ar-SA"/>
                                </w:rPr>
                                <w:t>Para ver y conocer en su totalidad el  Aviso General de Privacidad de TAM dé clic aquí (link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MS Mincho;ＭＳ 明朝" w:ascii="Arial" w:hAnsi="Arial" w:cs="Arial"/>
                                  <w:color w:val="auto"/>
                                  <w:lang w:val="es-MX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477pt" coordorigin="0,0" coordsize="14400,9540">
                <v:rect id="shape_0" stroked="f" o:allowincell="f" style="position:absolute;left:0;top:0;width:1439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301;width:136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INFORMACIÓN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……………………………..………………………………………..………………………………………..………………………………………..………………………………………..………………………………………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Nosotros recabamos y utilizamos Información Personal de empleados y contratistas de TAM, incluyendo presentes y antiguos empleados, consultores, contratistas, empleados temporales, becarios, pasantes, etc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Información Personal se refiere a cualquier información relacionada a un individuo identificado o identificable quien es empleado o contratista de TAM e incluye: Datos de contacto; datos demográficos; datos históricos sobre la carrera del empleado, detalles de organizaciones, información de dependientes, datos financieros, tiempo de registro de datos, datos sociales; datos relacionados a la salud e información relacionada con tecnologías de la información (IT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41;width:1367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MX" w:eastAsia="ja-JP" w:bidi="ar-SA"/>
                          </w:rPr>
                          <w:t xml:space="preserve">USOS 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eastAsia="MS Mincho;ＭＳ 明朝" w:ascii="Arial" w:hAnsi="Arial" w:cs="Arial"/>
                            <w:color w:val="auto"/>
                            <w:lang w:val="es-MX" w:eastAsia="ja-JP" w:bidi="ar-SA"/>
                          </w:rPr>
                          <w:t>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..…..………………………..…..………………………..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Nosotros utilizamos Información Personal de empleados y contratistas primordialmente para los siguientes us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 xml:space="preserve">Auditoria, Manejo de Activos, Planeación de Continuidad del Negocio, Desarrollo de Carrera y Manejo de Recursos, Verificación de Cumplimiento con las Políticas de la Compañía, Manejo de nómina, Administración de Contratistas, Manejo de Eventos y Conferencias, Red Informal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(networkin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), Integridad de Sistemas e Información, Programas de Cumplimiento Legal, Salud Ocupacional, Administración del Personal, Manejo de Seguridad Física, Industrial e Incidentes, Seguridad y Verificación de Identidad, Mejoramiento del Servicio, Manejo de Solicitudes de Servicio, Administración de Entrenamiento, Organización de Trabajo, Planeación y Dirección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Nosotros podremos compartir Información Personal con nuestras afiliadas en México y en el extranjero.  La Información Personal recibe niveles adecuados de protección de datos en todos los lugares de TA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Nosotros podremos compartir Información Personal con nuestros proveedores de servicio que realizan actividades/servicios en nuestro nombre. Nuestros proveedores están requeridos contractualmente a cumplir con las leyes de protección de datos aplicable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659;width:935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MX" w:eastAsia="ja-JP" w:bidi="ar-SA"/>
                          </w:rPr>
                          <w:t>SUS OPCI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Arial" w:hAnsi="Arial" w:eastAsia="MS Mincho;ＭＳ 明朝" w:cs="Arial"/>
                            <w:color w:val="auto"/>
                            <w:lang w:val="en-GB" w:eastAsia="ja-JP" w:bidi="ar-SA"/>
                          </w:rPr>
                          <w:t>………………………………………..………………………………………..………………………………………..………………………………………..………………….…..………………………..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Cuando aplique, los empleados en Méxic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Tienen derecho a accesar su Información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Pueden solicitar que su Información  Personal sea corregida, enmendada o borrada cuando exista información inexacta o incomple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Pueden objetar al procesamiento de cierta Información Pers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6659;width:41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MX" w:eastAsia="ja-JP" w:bidi="ar-SA"/>
                          </w:rPr>
                          <w:t>PARA MAYOR INFORM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Arial" w:hAnsi="Arial" w:eastAsia="MS Mincho;ＭＳ 明朝" w:cs="Arial"/>
                            <w:color w:val="auto"/>
                            <w:lang w:val="es-MX" w:eastAsia="ja-JP" w:bidi="ar-SA"/>
                          </w:rPr>
                          <w:t>…………………………………………………………………………….…..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MX" w:eastAsia="ja-JP" w:bidi="ar-SA"/>
                          </w:rPr>
                          <w:t>Cualquier duda  acerca de este Aviso o acerca del manejo de Información Personal de parte de TAM puede ser enviada a privacidad@TA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19;top:359;width:612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MX" w:eastAsia="ja-JP" w:bidi="ar-SA"/>
                          </w:rPr>
                          <w:t>Para ver y conocer en su totalidad el  Aviso General de Privacidad de TAM dé clic aquí (link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MS Mincho;ＭＳ 明朝" w:ascii="Arial" w:hAnsi="Arial" w:cs="Arial"/>
                            <w:color w:val="auto"/>
                            <w:lang w:val="es-MX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144000" cy="6056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0" cy="605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6.95pt;width:719.95pt;height:47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07010</wp:posOffset>
                </wp:positionV>
                <wp:extent cx="4580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LC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s-MX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s-MX"/>
                              </w:rPr>
                              <w:t>..………………………………………..……………………………………………………..………………..……………….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ste Aviso describe el proceso de manejo de Información Personal de TAM y sus afiliadas  para sus  empleados y contratistas ubicados en Méx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-1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ALC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  <w:lang w:val="es-MX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  <w:lang w:val="es-MX"/>
                        </w:rPr>
                        <w:t>..………………………………………..……………………………………………………..………………..……………….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ste Aviso describe el proceso de manejo de Información Personal de TAM y sus afiliadas  para sus  empleados y contratistas ubicados en Méx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85" w:footer="8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969696"/>
        <w:sz w:val="48"/>
        <w:szCs w:val="48"/>
        <w:lang w:val="en-US" w:eastAsia="en-US" w:bidi="th-TH"/>
      </w:rPr>
    </w:pPr>
    <w:r>
      <w:rPr>
        <w:rFonts w:cs="Arial" w:ascii="Arial" w:hAnsi="Arial"/>
        <w:b/>
        <w:bCs/>
        <w:color w:val="969696"/>
        <w:sz w:val="48"/>
        <w:szCs w:val="48"/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5085</wp:posOffset>
              </wp:positionV>
              <wp:extent cx="2971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Aviso de Privacidad válido a partir de: __ de marzo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pt;mso-wrap-distance-left:9.05pt;mso-wrap-distance-right:9.05pt;mso-wrap-distance-top:0pt;mso-wrap-distance-bottom:0pt;margin-top:3.5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MX"/>
                      </w:rPr>
                      <w:t>Aviso de Privacidad válido a partir de: __ de marzo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60" w:hanging="7560"/>
      <w:rPr/>
    </w:pPr>
    <w:r>
      <w:rPr>
        <w:rFonts w:eastAsia="Times New Roman"/>
        <w:sz w:val="28"/>
        <w:szCs w:val="28"/>
      </w:rPr>
      <w:t xml:space="preserve"> </w:t>
    </w:r>
    <w:r>
      <w:rPr>
        <w:rFonts w:cs="Calibri" w:ascii="Calibri" w:hAnsi="Calibri"/>
        <w:color w:val="1A356E"/>
        <w:sz w:val="30"/>
        <w:szCs w:val="30"/>
        <w:lang w:val="es-ES" w:eastAsia="es-ES"/>
      </w:rPr>
      <w:drawing>
        <wp:inline distT="0" distB="0" distL="0" distR="0">
          <wp:extent cx="157162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ab/>
      <w:tab/>
    </w:r>
    <w:r>
      <w:rPr>
        <w:rFonts w:cs="Arial" w:ascii="Arial" w:hAnsi="Arial"/>
        <w:b/>
        <w:bCs/>
        <w:sz w:val="30"/>
        <w:szCs w:val="30"/>
        <w:lang w:val="es-MX"/>
      </w:rPr>
      <w:t xml:space="preserve">Aviso General de Información Privada </w: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66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5:00Z</dcterms:created>
  <dc:creator> </dc:creator>
  <dc:description> </dc:description>
  <cp:keywords/>
  <dc:language>en-US</dc:language>
  <cp:lastModifiedBy>Alejandro Tagle Robles</cp:lastModifiedBy>
  <dcterms:modified xsi:type="dcterms:W3CDTF">2012-03-02T01:34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24124.000235 EMF_EU 28809508v1</vt:lpwstr>
  </property>
  <property fmtid="{D5CDD505-2E9C-101B-9397-08002B2CF9AE}" pid="3" name="_AdHocReviewCycleID">
    <vt:r8>784052879</vt:r8>
  </property>
  <property fmtid="{D5CDD505-2E9C-101B-9397-08002B2CF9AE}" pid="4" name="_AuthorEmail">
    <vt:lpwstr>gabriela.arnal@exxonmobil.com</vt:lpwstr>
  </property>
  <property fmtid="{D5CDD505-2E9C-101B-9397-08002B2CF9AE}" pid="5" name="_AuthorEmailDisplayName">
    <vt:lpwstr>Arnal, Gabriela</vt:lpwstr>
  </property>
  <property fmtid="{D5CDD505-2E9C-101B-9397-08002B2CF9AE}" pid="6" name="_EmailSubject">
    <vt:lpwstr>Condensed Privacy Notice - non-EU DP MEXICO.DOC</vt:lpwstr>
  </property>
  <property fmtid="{D5CDD505-2E9C-101B-9397-08002B2CF9AE}" pid="7" name="_NewReviewCycle">
    <vt:lpwstr/>
  </property>
</Properties>
</file>